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III/58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wrześ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/>
        <w:t>Na podstawie art.18 ust.2 pkt.15 ustawy z dnia 8 marca 1990r. o samorządzie gminnym ( Dz. U. z 2001r. Nr 142 poz. 1591 ze zmianami ) oraz art. 226, 227, 228, 230 ust.6 ustawy  z dnia 27 sierpnia 2009r. o finansach publicznych ( Dz. U. Nr 157 poz. 1240 ze zmianami) rozporządzenia Ministra Finansów z dnia 10 stycznia 2013 r w sprawie  wieloletniej prognozy finansowej jednostki samorządu terytorialnego ( Dz. U. z  2013r. poz.86) Rada Gminy Orchowo  uchwala 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§ 1.</w:t>
      </w:r>
      <w:r>
        <w:rPr/>
        <w:t xml:space="preserve"> W uchwale Nr IV/20/15 Rady Gminy z dnia 29 stycznia 2015 r w sprawie uchwalenia Wieloletniej Prognozy Finansowej Gminy Orchowo na lata 2015-2028, zmienionej uchwałą  Nr VII/30/15 Rady Gminy Orchowo z dnia 26 marca 2015 r w sprawie wprowadzenia zmian w WPF  na lata 2015-2028,  zmienionej uchwałą  Nr VIII/34/15 Rady Gminy Orchowo z dnia 30 kwietnia  2015 r w sprawie wprowadzenia zmian w WPF  na lata 2015-2028, zmienionej uchwałą  Nr IXI/38/15 Rady Gminy Orchowo z dnia 27 maja  2015 r w sprawie wprowadzenia zmian w WPF  na lata 2015-2028, zmienionej uchwałą  Nr X/44/15 Rady Gminy Orchowo z dnia 26 czerwca  2015 r w sprawie wprowadzenia zmian w WPF  na lata 2015-2028, zmienionej uchwałą  Nr XI/50/15 Rady Gminy Orchowo z dnia 04 sierpnia  2015 r w sprawie wprowadzenia zmian w WPF  na lata 2015-2028,  zmienionej uchwałą  Nr XII/53/15 Rady Gminy Orchowo z dnia 27 sierpnia  2015 r w sprawie wprowadzenia zmian w WPF  na lata 2015-2028; 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>
          <w:b/>
        </w:rPr>
        <w:t>§ 3.</w:t>
      </w:r>
      <w:r>
        <w:rPr/>
        <w:t xml:space="preserve">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III/58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y w Wieloletniej Prognozie Finansowej Gminy Orchowo na lata 2015-2028 wynikają z wprowadzenia zmian w budżecie na rok 2015, w związku z powyższym - w wierszu pn. „Prognoza 2015" wprowadzono dane dotyczące aktualnego planu budżetu na 2015 r. uwzględniając zmiany zawarte  w Zarządzeniu Nr 45/15 Wójta Gminy Orchowo z dnia </w:t>
        <w:br/>
        <w:t xml:space="preserve">31 sierpnia 2015 r. oraz  Uchwale Nr XIII/57/15 Rady Gminy Orchowo z dnia 24 września 2015 roku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1/  Kolumna 1 „Dochody ogółem” kwotę  14 726 094,35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</w:t>
      </w:r>
      <w:r>
        <w:rPr/>
        <w:t>14 825 917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2/  Kolumna 1.1 „Dochody bieżące” kwotę  13 734 660,3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13 807 811,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/  Kolumna 1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 336 153,35  zł zastępuje się kwotą 3 392 462,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/  Kolumna 1.2   „Dochody majątkowe” kwotę 991 43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 018 105,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/  Kolumna 1.2.2 „Z tytułu dotacji oraz środków przeznaczonych na inwestycj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41 434 zł zastępuję się kwotą 868 105,37 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6/  Kolumna 2 „Wydatki ogółem” kwotę 15 175 879,99 zł zastępuje się kwotą 15 275 702,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7/  Kolumna 2.1 „Wydatki bieżące" kwotę 13 609 596,9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13 653 464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8/  Kolumna 2.2 „</w:t>
      </w:r>
      <w:r>
        <w:rPr>
          <w:color w:val="000000"/>
        </w:rPr>
        <w:t xml:space="preserve">Wydatki majątkowe” kwotę  1 566 283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 622 237,76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9/  Kolumna 11.1  „</w:t>
      </w:r>
      <w:r>
        <w:rPr>
          <w:color w:val="000000"/>
        </w:rPr>
        <w:t>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5 005 554,44 zł zastępuje się kwotą  5 009 932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10/  Kolumna 11.2  „</w:t>
      </w:r>
      <w:r>
        <w:rPr>
          <w:color w:val="000000"/>
        </w:rPr>
        <w:t>Wydatki związane z funkcjonowaniem organów jednostki samorzą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ytorialnego”  kwotę 1 746 837 zł zastępuje się kwotą 1 753 83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11/ Kolumna 11.4  „</w:t>
      </w:r>
      <w:r>
        <w:rPr>
          <w:color w:val="000000"/>
        </w:rPr>
        <w:t xml:space="preserve">Wydatki inwestycyjne kontynuowane” kwotę 166 638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otą 180 792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2/ Kolumna 11.5 „Nowe wydatki inwestycyjne” kwotę 1 399 645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 441 4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- w związku z powyższymi zmianami zmieniają się wskaźniki od kolumny 6.2 do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cp:keywords/>
  <dc:language>en-US</dc:language>
  <cp:lastModifiedBy>asia</cp:lastModifiedBy>
  <cp:lastPrinted>2015-09-29T12:05:00Z</cp:lastPrinted>
  <dcterms:modified xsi:type="dcterms:W3CDTF">2015-09-29T10:09:00Z</dcterms:modified>
  <cp:revision>138</cp:revision>
  <dc:subject/>
  <dc:title/>
</cp:coreProperties>
</file>